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erimento della sostanza Tapentadolo nella Tab. II sez. A del D.P.R. 309/9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/>
          <w:color w:val="0000FF"/>
        </w:rPr>
        <w:t>Decreto ministeriale 7 maggio 2010- G.U. n. 120 del 25.05.10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/>
          <w:bCs/>
          <w:color w:val="6E6F6F"/>
        </w:rPr>
        <w:t>Tabella II Sezione A (DPR 309/90, mod.)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medicinali contrassegnati con [**] costituiscono l'allegato III-</w:t>
      </w:r>
      <w:r>
        <w:rPr>
          <w:rFonts w:cs="Arial" w:ascii="Arial" w:hAnsi="Arial"/>
          <w:i/>
          <w:iCs/>
          <w:color w:val="000000"/>
        </w:rPr>
        <w:t>bis</w:t>
      </w:r>
      <w:r>
        <w:rPr>
          <w:rFonts w:cs="Arial" w:ascii="Arial" w:hAnsi="Arial"/>
          <w:color w:val="000000"/>
        </w:rPr>
        <w:t xml:space="preserve"> del testo unico. Il farmacista allestisce e dispensa preparazioni magistrali a base dei farmaci compresi nella presente tabella, da soli o in associazione con farmaci non stupefacenti, dietro presentazione di ricetta autocopiante, ad esclusione di quelle che, per la loro composizione quali-quantitativa, rientrano nella tabella II, sezione D o E.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nominazione Comun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rodotti in commercio 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cetildiidrocode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fentani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talim Fle Ev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mobarbita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uprenorfina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butex Cpr</w:t>
              <w:br/>
              <w:t>Suboxone cr sublinguali</w:t>
              <w:br/>
              <w:t>Temgesic** Fle, Temgesic cpr**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clobarbita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deina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tromoramid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fenossilato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fenoss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idrocodeina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ipanon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ptabarbita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lmorf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tanil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tanyl **Hameln Fle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lunitrazepam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Roipnol </w:t>
              <w:br/>
              <w:t>Valsera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lcod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lutetimid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rocodone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o preparazioni iniettabili** se in commercio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dromorfone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o preparazioni iniettabili** se in commercio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etam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evorfanolo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cloqualon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tadone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ptadone Iniett, flac os</w:t>
              <w:br/>
              <w:t>Metadone Cloridrato fle os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taqualone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etilfenidato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italin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fina**cloridrato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orfina Cloridrato ** Fle </w:t>
              <w:br/>
              <w:t>Morfina + Atropina** Fle</w:t>
              <w:br/>
              <w:t xml:space="preserve">Cardiostenol** Fle 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rfina solfato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o preparazioni iniettabili** se in commercio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ndrolone (D.M. 11.06.2010; G.U. n. 145 del 24.06.2010)</w:t>
              <w:br/>
              <w:t>Nicocod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ca-Duabolin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codicod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rcode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ssicodone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o preparazioni iniettabil** se in commercio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ssimorfone**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o preparazioni iniettabili** se in commercio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ntobarbita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tid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tidina Cloridrato Fle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piram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amifentani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tidina Cloridrato Fle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cobarbita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fentani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tatienil Fle (Osp/uso specialistico)</w:t>
              <w:br/>
              <w:t>Sufentanil Hameln Fle (Osp/uso specialistico)</w:t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apentadolo (D.M 7.5.2010; G.U. n. 120 del 25.05.2010)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baina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iofentanil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ipeprolo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siasi forma stereoisomera delle sostanze iscritte nella presente tabella, in tutti i casi in cui possono esistere, salvo che ne sia fatta espressa eccezione. Gli esteri e gli eteri delle sostanze iscritte nella presente tabella, a meno che essi non figurino in altre tabelle, in tutti i casi in cui questi possono esistere. I sali delle sostanze iscritte nella presente tabella, compresi i sali dei suddetti isomeri, esteri ed eteri in tutti i casi in cui questi possono esistere.</w:t>
        <w:br/>
        <w:t>I medicinali contrassegnati con ** costituiscono l'allegato III bis del testo unico.</w:t>
        <w:br/>
        <w:t>Il farmacista allestisce e dispensa preprazioni magistrali a base dei farmaci compresi nella presente tabella, da soli o in associazione con farmaci non stupefacenti, dietro presentazione di ricetta autocopiante o con ricetta SSN, se la prescrizione è in regime di assistenza SSN, ad esclusione di quelle che, per la loro composizione quali-quantitativa, rientrano nella tabella II, sezione D o E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6:00Z</dcterms:created>
  <dc:creator>fmargiotta</dc:creator>
  <dc:description/>
  <cp:keywords/>
  <dc:language>en-US</dc:language>
  <cp:lastModifiedBy>fmargiotta</cp:lastModifiedBy>
  <dcterms:modified xsi:type="dcterms:W3CDTF">2010-07-06T10:57:00Z</dcterms:modified>
  <cp:revision>2</cp:revision>
  <dc:subject/>
  <dc:title>Inserimento della sostanza Tapentadolo nella Tab</dc:title>
</cp:coreProperties>
</file>